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 rinforzo di elementi in calcestruzzo, muratura, legno e acciaio,  fornitura e posa in opera di  u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istema leggero a base di compositi di natura fibrosa in forma di tessuti unidirezionali in fibra di carbonio ad alto modulo, impregnati in situ da una matrice polimerica epossidica, tipo  </w:t>
      </w:r>
      <w:r>
        <w:rPr>
          <w:rFonts w:cs="Arial" w:ascii="Arial" w:hAnsi="Arial"/>
          <w:b/>
          <w:sz w:val="22"/>
          <w:szCs w:val="22"/>
        </w:rPr>
        <w:t>MBRACE FIBRE ALTO MODULO</w:t>
      </w:r>
      <w:r>
        <w:rPr>
          <w:rFonts w:cs="Arial" w:ascii="Arial" w:hAnsi="Arial"/>
          <w:sz w:val="22"/>
          <w:szCs w:val="22"/>
        </w:rPr>
        <w:t xml:space="preserve"> della DEGUSSA CC ITALIA Spa o equival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inforzo sopra descritto dovrà possedere le seguenti caratteristiche e prestazioni (riferite allo spessore di tessuto secco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Spessore equivalente di tessuto secco, mm 0,165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o elastico a trazione,  ASTM D3039, 390.000 MP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ormazione ultima a trazione,  ASTM D3039, % 0,8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stenza caratteristica a  trazione, ASTM D3039, MPa 250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efficiente di dilatazione termica, K</w:t>
      </w:r>
      <w:r>
        <w:rPr>
          <w:rFonts w:cs="Arial" w:ascii="Arial" w:hAnsi="Arial"/>
          <w:sz w:val="22"/>
          <w:szCs w:val="22"/>
          <w:vertAlign w:val="superscript"/>
        </w:rPr>
        <w:t>-1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vertAlign w:val="superscript"/>
        </w:rPr>
        <w:t>-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50" w:leader="none"/>
        </w:tabs>
        <w:rPr/>
      </w:pPr>
      <w:r>
        <w:rPr>
          <w:rFonts w:cs="Arial" w:ascii="Arial" w:hAnsi="Arial"/>
          <w:sz w:val="22"/>
          <w:szCs w:val="22"/>
        </w:rPr>
        <w:t>Conduttività termica, J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z w:val="22"/>
          <w:szCs w:val="22"/>
          <w:vertAlign w:val="superscript"/>
        </w:rPr>
        <w:t>-1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vertAlign w:val="superscript"/>
        </w:rPr>
        <w:t>-1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z w:val="22"/>
          <w:szCs w:val="22"/>
          <w:vertAlign w:val="superscript"/>
        </w:rPr>
        <w:t>-1</w:t>
      </w:r>
      <w:r>
        <w:rPr>
          <w:rFonts w:cs="Arial" w:ascii="Arial" w:hAnsi="Arial"/>
          <w:sz w:val="22"/>
          <w:szCs w:val="22"/>
        </w:rPr>
        <w:t xml:space="preserve"> : 17</w:t>
      </w:r>
    </w:p>
    <w:p>
      <w:pPr>
        <w:pStyle w:val="Normal"/>
        <w:numPr>
          <w:ilvl w:val="0"/>
          <w:numId w:val="1"/>
        </w:numPr>
        <w:spacing w:before="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stività elettrica, </w:t>
      </w:r>
      <w:r>
        <w:rPr>
          <w:rFonts w:eastAsia="Symbol" w:cs="Symbol" w:ascii="Symbol" w:hAnsi="Symbol"/>
          <w:sz w:val="22"/>
          <w:szCs w:val="22"/>
        </w:rPr>
        <w:t></w:t>
      </w:r>
      <w:r>
        <w:rPr>
          <w:rFonts w:cs="Arial" w:ascii="Arial" w:hAnsi="Arial"/>
          <w:sz w:val="22"/>
          <w:szCs w:val="22"/>
        </w:rPr>
        <w:t>m 1,6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vertAlign w:val="superscript"/>
        </w:rPr>
        <w:t>-5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color w:val="000000"/>
          <w:sz w:val="22"/>
        </w:rPr>
        <w:t>Per m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color w:val="000000"/>
          <w:sz w:val="22"/>
        </w:rPr>
        <w:t xml:space="preserve"> per I strato di tessuto  Alto Modulo</w:t>
        <w:tab/>
        <w:t xml:space="preserve">€ 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color w:val="000000"/>
          <w:sz w:val="22"/>
        </w:rPr>
        <w:t>Per m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color w:val="000000"/>
          <w:sz w:val="22"/>
        </w:rPr>
        <w:t xml:space="preserve"> per strati successivi Alto Modulo</w:t>
        <w:tab/>
        <w:tab/>
        <w:t xml:space="preserve">€ </w:t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prezzo comprende e compensa ogni onere per dare il lavoro finito a regola d'arte compreso: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pulizia della superficie di suppor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l’applicazione del primer bicomponente epossipoliamminico a bassa viscosità tipo MBRACE PRIMER della DEGUSSA CC ITALIA Spa o equival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l’applicazione di rasatura millimetrica bicomponente in pasta a base epossidica per regolarizzare le superfici del supporto tipo MBRACE RASATURA della DEGUSSA CC ITALIA Spa o equival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l’applicazione di adesivo bicomponente a base epossidica per l’impregnazione e l’aggrappo dei tessuti tipo MBRACE ADESIVO della DEGUSSA CC ITALIA Spa o equivalente,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Sono esclusi eventuali ponteggi o attrezzature mobili necessari per l’accesso al posto di lavoro e l’esecuzione. 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. </w:t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CH"/>
    </w:rPr>
  </w:style>
  <w:style w:type="paragraph" w:styleId="Endnote">
    <w:name w:val="Endnote Text"/>
    <w:basedOn w:val="Normal"/>
    <w:pPr>
      <w:widowControl w:val="false"/>
      <w:spacing w:lineRule="auto" w:line="199" w:before="0" w:after="10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4:03:00Z</dcterms:created>
  <dc:creator>DMassa</dc:creator>
  <dc:description/>
  <dc:language>en-US</dc:language>
  <cp:lastModifiedBy>PCorrado</cp:lastModifiedBy>
  <cp:lastPrinted>2005-03-30T13:43:00Z</cp:lastPrinted>
  <dcterms:modified xsi:type="dcterms:W3CDTF">2005-10-28T08:04:00Z</dcterms:modified>
  <cp:revision>10</cp:revision>
  <dc:subject/>
  <dc:title>Fornitura e posa in opera</dc:title>
</cp:coreProperties>
</file>